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……………, dnia ………..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466090</wp:posOffset>
                </wp:positionV>
                <wp:extent cx="161290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33.65pt;mso-wrap-distance-left:9.05pt;mso-wrap-distance-right:9.05pt;mso-wrap-distance-top:0pt;mso-wrap-distance-bottom:0pt;margin-top:-36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dpowiadając na zaproszenie do złożenia propozycji cenowej na zadanie p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Usługa odbioru i zagospodarowania odpadów komunalnych z nieruchomości niezamieszkałych na terenie miasta Orzesza w roku 20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 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1"/>
        <w:gridCol w:w="1603"/>
        <w:gridCol w:w="1538"/>
        <w:gridCol w:w="1692"/>
        <w:gridCol w:w="113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elkość pojemni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odpad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lość wywozów w roku x liczba pojemni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netto za wywóz 1 pojemnika (z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 x d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targowis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cmentar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 pozostałe lokalizac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szk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pap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– metale i tworzywa sztucz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- targowis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odatku VAT - </w:t>
        <w:tab/>
        <w:t xml:space="preserve">.................% </w:t>
      </w:r>
      <w:r>
        <w:rPr>
          <w:rFonts w:cs="Times New Roman" w:ascii="Times New Roman" w:hAnsi="Times New Roman"/>
          <w:sz w:val="22"/>
        </w:rPr>
        <w:t>………………..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Łączna wartość usługi ogółem brutto: 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magany termin realizacji umowy: 01.01.2025 – 31.12.2025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miarze korzystania z usług podwykon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dania przewiduję / nie przewiduję  korzystanie z usług niniejszego podwykonawcy (nazwa, adres, nip)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w zakres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rzedmiotem zamówienia, nie wnoszę żadnych zastrzeżeń oraz uzyskałem niezbędne informacje do przygotowania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projektem umowy, akceptuję warunki zamówienia i zobowiązuję się w przypadku przyjęcia mojej propozycji do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propozycji są: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zróżnicowania cen w zależności np. od miejsca odbioru odpadów, Wykonawca jest zobowiązany uwzględnić te ceny w ofercie w sposób wyraźny, umożliwiający obliczenie wartości zamówienia we wskazanym powyżej tryb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skazane ceny muszą uwzględniać wszelkie koszty związane z transportem oraz dodatkowymi opłatami pobieranymi przez Wykonawcę z tytułu realizacji zamówienia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i jednostkowe, podane w ofercie mają charakter ryczałt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określając wynagrodzenie ryczałtowe zobowiązany jest do bardzo starannego zapoznania się z przedmiotem zamówienia, warunkami wykonania </w:t>
        <w:br/>
        <w:t>i wszystkimi czynnikami mogącymi mieć wpływ na cenę zamówienia. Ryzyko ustalenia wynagrodzenia w formie ryczałtu spoczywa na Wykonawcy, stąd musi on należycie ocenić wartość przedmiotu zamówienia, gdyż nie może domagać się podwyższenia ryczałtowej ceny jednostkowej, chociażby w chwili zawarcia umowy nie można było przewidzieć sytuacji mogących mieć wpływ na realizację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6:00Z</dcterms:created>
  <dc:creator>Jerzy</dc:creator>
  <dc:description/>
  <cp:keywords/>
  <dc:language>en-US</dc:language>
  <cp:lastModifiedBy>KF</cp:lastModifiedBy>
  <cp:lastPrinted>2024-11-22T09:30:00Z</cp:lastPrinted>
  <dcterms:modified xsi:type="dcterms:W3CDTF">2024-11-22T08:30:00Z</dcterms:modified>
  <cp:revision>3</cp:revision>
  <dc:subject/>
  <dc:title>Druk nr 2 do Instrukcji w sprawie wydatkowania środków publicznych</dc:title>
</cp:coreProperties>
</file>