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Kowalski Ryszard" w:date="2024-01-26T12:20:00Z"/>
        </w:rPr>
      </w:pPr>
      <w:ins w:id="0" w:author="Kowalski Ryszard" w:date="2024-01-26T12:20:00Z">
        <w:r>
          <w:rPr/>
        </w:r>
      </w:ins>
    </w:p>
    <w:p>
      <w:pPr>
        <w:pStyle w:val="Normal"/>
        <w:rPr>
          <w:sz w:val="16"/>
          <w:szCs w:val="16"/>
          <w:ins w:id="3" w:author="Kowalski Ryszard" w:date="2024-01-26T12:20:00Z"/>
        </w:rPr>
      </w:pPr>
      <w:ins w:id="2" w:author="Kowalski Ryszard" w:date="2024-01-26T12:20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5" w:author="Kowalski Ryszard" w:date="2024-01-26T12:20:00Z"/>
        </w:rPr>
      </w:pPr>
      <w:ins w:id="4" w:author="Kowalski Ryszard" w:date="2024-01-26T12:20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7" w:author="Kowalski Ryszard" w:date="2024-01-26T12:20:00Z"/>
        </w:rPr>
      </w:pPr>
      <w:ins w:id="6" w:author="Kowalski Ryszard" w:date="2024-01-26T12:20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9" w:author="Kowalski Ryszard" w:date="2024-01-26T12:20:00Z"/>
        </w:rPr>
      </w:pPr>
      <w:ins w:id="8" w:author="Kowalski Ryszard" w:date="2024-01-26T12:20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11" w:author="Kowalski Ryszard" w:date="2024-01-26T12:20:00Z"/>
        </w:rPr>
      </w:pPr>
      <w:ins w:id="10" w:author="Kowalski Ryszard" w:date="2024-01-26T12:20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13" w:author="Kowalski Ryszard" w:date="2024-01-26T12:20:00Z"/>
        </w:rPr>
      </w:pPr>
      <w:ins w:id="12" w:author="Kowalski Ryszard" w:date="2024-01-26T12:20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Bookmark"/>
      <w:bookmarkStart w:id="1" w:name="Bookmar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351"/>
      </w:tblGrid>
      <w:tr>
        <w:trPr/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SOBOWE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Imię (imiona) i nazwisk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Dane kontaktowe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KSZTAŁCENIE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535" w:hRule="atLeast"/>
        </w:trPr>
        <w:tc>
          <w:tcPr>
            <w:tcW w:w="9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Nazwa </w:t>
            </w:r>
            <w:r>
              <w:rPr>
                <w:sz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WALIFIKACJE ZAWODOWE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Nazwa kursu </w:t>
            </w:r>
            <w:r>
              <w:rPr>
                <w:sz w:val="18"/>
              </w:rPr>
              <w:t>(miejsce, data ukończenia)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najomość obsługi komputer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Obsługa urządzeń biurow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RZEBIEG PRACY ZAWODOWEJ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168"/>
        <w:gridCol w:w="2686"/>
        <w:gridCol w:w="2979"/>
      </w:tblGrid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tanowisko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Okres zatrudnienia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INNE DANE OSOBOWE, KTÓRE OSOBA UBIEGAJĄCA SIĘ O ZATRUDNIENIE CHCE UDOSTĘPNIĆ PRACODAWCY (PODAWANE DOBROWOLNI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udostępnionych przeze mnie innych niż niezbędne danych osobowych w celu naboru na wolne stanowisko pracy i ewentualnego dalszego zatrudnienia (tylko w przypadku podania danych </w:t>
        <w:br/>
        <w:t>w pkt. 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data i podpis – brak podpisu oznacza brak zgody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miejscowość, data i podpi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rPr/>
      </w:pPr>
      <w:r>
        <w:rPr/>
        <w:t>Informacja dotycząca przetwarzania danych osobowych i przysługujących z tego tytułu praw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Kierownik Zakładu Gospodarki Komunalnej i Mieszkaniowej w Orzeszu, ul Wieniawskiego 4, 43-180 Orzesz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wyznaczył inspektora ochrony danych, z którym można się skontaktować osobiście lub listownie, pod adresem: Urząd Miejski Orzesze, ul. św. Wawrzyńca 21, 43-180 Orzesze lub pocztą elektroniczną, na adres: iod@orzesze.pl w każdej sprawie dotyczącej przetwarzania danych osobow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są w celu naboru na wolne stanowisko pracy w oparciu o przepisy Kodeksu pracy i ustawy o pracownikach samorządowych, co jest zgodne z art. 6 ust. 1 lit. c) RODO. Podanie danych osobowych jest obowiązkiem ustawowym. Brak tych danych uniemożliwi udział </w:t>
        <w:br/>
        <w:t>w naborz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Pani/Pan z własnej woli udostępni inne niż niezbędne dane osobowe (pkt VI kwestionariusza), to będą one przetwarzane na podstawie zgody w parciu o art. 6 ust. 1 lit. a) i art. 9 ust. 2 lit. a) RODO. Zgodę można odwołać w każdym czasie. W celach dowodowych odwołanie zgody powinno nastąpić w formie pisemnej. Brak tych danych osobowych nie będzie podstawą niekorzystnego traktowania i nie spowoduje negatywnych konsekwencj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odlegały profilowaniu, tj. zautomatyzowanemu procesowi prowadzącemu do wnioskowania o posiadaniu przez Panią/Pana określonych ce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rzepisami ma Pani/Pa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Pani/Pana danych osobowych oraz otrzymania ich kopi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sprostowania (poprawiania) Pani/Pana danych osobowy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usunięcia Pani/Pana danych osobowych, w uzasadnionych przepisami prawa przypadka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przeniesienia Pani/Pana danych osobowych, o ile będzie to technicznie możliw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ograniczenia przetwarzania Pani/Pana danych osobowych, w uzasadnionych przepisami prawa przypadka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przeciwu wobec przetwarzania Pani/Pana danych osobowy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mogą być udostępniane podmiotom upoważnionym do uzyskania informacji na podstawie przepisów prawa, przy czym w zakresie objętym wymaganiami związanymi ze stanowiskiem określonymi </w:t>
        <w:br/>
        <w:t>w ogłoszeniu o naborze stanowią informację publiczną i mogą zostać upublicznio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5 lat od roku, w którym przeprowadzono nabór, </w:t>
        <w:br/>
        <w:t>a dokumentacja posiedzeń komisji – wieczyśc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15" w:author="nieznany" w:date="2024-04-12T12:18:00Z"/>
        </w:rPr>
      </w:pPr>
      <w:del w:id="14" w:author="nieznany" w:date="2024-04-12T12:18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1:00Z</dcterms:created>
  <dc:creator>DANKAN</dc:creator>
  <dc:description/>
  <dc:language>en-US</dc:language>
  <cp:lastModifiedBy/>
  <cp:lastPrinted>1995-11-21T17:41:00Z</cp:lastPrinted>
  <dcterms:modified xsi:type="dcterms:W3CDTF">2025-04-03T12:4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