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, dnia …………….. 20.....…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ieczątka wykonawcy i jego dane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ZYCJA CENOWA</w:t>
      </w:r>
    </w:p>
    <w:p>
      <w:pPr>
        <w:pStyle w:val="Normal"/>
        <w:spacing w:lineRule="auto" w:line="230"/>
        <w:ind w:left="0"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adając na zaproszenie do złożenia propozycji cenowej na zadanie pn.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1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4"/>
        </w:rPr>
        <w:t>Przegląd okresowy budynków i obiektów administrowanych przez ZGKiM w Orzeszu w 2024r.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feruję wykonanie usługi/dostawy/robot budowlanych będącej przedmiotem zamówienia, zgodnie </w:t>
        <w:br/>
        <w:t>z wymogami opisu przedmiotu zamówienia, na następujących warunkach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6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60"/>
        <w:gridCol w:w="1040"/>
        <w:gridCol w:w="2079"/>
        <w:gridCol w:w="1342"/>
      </w:tblGrid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asto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ica, nr domu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wota netto [zł]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Powstańców 1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Matejki 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liwicka 5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liwicka 5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liwicka 5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liwicka 6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rzegorczyka 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Grzegorczyka 4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Grzegorczyka 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Żorska 1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lonowa 1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4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4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4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4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Szkolna 75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lubowa 3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Majakowskiego 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Batorego 1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Uczniowska 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Ulbrycha 1B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Centralna 30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Gliwicka 65a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Św. Wawrzyńca 23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Św. Wawrzyńca 15c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Św. Wawrzyńca 13 (bud. OSP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Wieniawskiego 4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Na Górce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Stuska 28a (bud. OSP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Fabryczna 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Fabryczna 1 (budynek kotłowni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atowicka 2 (bud.OSP +gospodarczy)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Piaskowa 7 (bud. OSP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lubowa 28a (bud. OSP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Klubowa </w:t>
              <w:br/>
              <w:t>(garaż przy OSP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obiórska 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Powstańców 5B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Św. Wawrzyńca 13 (targowisko + szalety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Centralna 242 oczyszczalnia ścieków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l. Bukowina </w:t>
              <w:br/>
              <w:t>Stadion Miejski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Bukowina 6 (zaplecze sanitarno-szatniowe OCIiR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Bukowina (Orliki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Katowicka 112 (budynek LKS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ługosza 60 (budynek LKS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Słowackiego (boisko + wiata)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Majakowskiego (boisko + wiata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Skośna (boisko + wiata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worcowa (Punkt selektywnej zbiórki odpadów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Dworcowa (Centrum przesiadkowe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-18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rzesze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l. Powstańców 5 (Wspólnota Mieszkaniowa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right="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1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Razem</w:t>
      </w:r>
    </w:p>
    <w:p>
      <w:pPr>
        <w:pStyle w:val="Normal"/>
        <w:spacing w:lineRule="auto" w:line="36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netto: ………………...............……………………….. złotych</w:t>
      </w:r>
    </w:p>
    <w:p>
      <w:pPr>
        <w:pStyle w:val="Normal"/>
        <w:spacing w:lineRule="auto" w:line="360"/>
        <w:ind w:left="4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...........……………………..),</w:t>
      </w:r>
    </w:p>
    <w:p>
      <w:pPr>
        <w:pStyle w:val="Normal"/>
        <w:spacing w:lineRule="auto" w:line="36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atek od towarów i usług ……..%, tj. ......................................................zł</w:t>
      </w:r>
    </w:p>
    <w:p>
      <w:pPr>
        <w:pStyle w:val="Normal"/>
        <w:spacing w:lineRule="auto" w:line="36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: ……....................……………………………… złotych</w:t>
      </w:r>
    </w:p>
    <w:p>
      <w:pPr>
        <w:pStyle w:val="Normal"/>
        <w:spacing w:lineRule="auto" w:line="360" w:before="0" w:after="24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łownie: ………………………………………………………………………….................................).</w:t>
      </w:r>
    </w:p>
    <w:p>
      <w:pPr>
        <w:pStyle w:val="Normal"/>
        <w:spacing w:lineRule="auto" w:line="360" w:before="0" w:after="24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magany termin realizacji umowy/zamówienia: </w:t>
      </w:r>
      <w:r>
        <w:rPr>
          <w:rFonts w:eastAsia="Times New Roman" w:cs="Times New Roman" w:ascii="Times New Roman" w:hAnsi="Times New Roman"/>
          <w:b/>
          <w:sz w:val="24"/>
        </w:rPr>
        <w:t>od 22.05.2024r</w:t>
      </w:r>
      <w:r>
        <w:rPr>
          <w:rFonts w:eastAsia="Times New Roman" w:cs="Times New Roman" w:ascii="Times New Roman" w:hAnsi="Times New Roman"/>
          <w:sz w:val="24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</w:rPr>
        <w:t>28.06.2024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right="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świadczam, że zawarte w „zaproszeniu do złożenia propozycji cenowej” warunki umowy akceptuje </w:t>
        <w:br/>
        <w:t>i zobowiązuję się w przypadku przyjęcia mojej propozycji do zawarcia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76"/>
        <w:ind w:left="540" w:right="0" w:hanging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Załącznikami do propozycji są: dokumenty i załączniki wymienione w ust. 5 zapros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074" w:right="0" w:hanging="0"/>
        <w:rPr>
          <w:rFonts w:ascii="Times New Roman" w:hAnsi="Times New Roman" w:eastAsia="Times New Roman" w:cs="Times New Roman"/>
        </w:rPr>
      </w:pPr>
      <w:r>
        <w:rPr>
          <w:rFonts w:eastAsia="Arial Narrow" w:cs="Arial Narrow" w:ascii="Arial Narrow" w:hAnsi="Arial Narrow"/>
          <w:sz w:val="24"/>
        </w:rPr>
        <w:t>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714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 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924" w:right="561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/>
      </w:rPr>
      <w:instrText xml:space="preserve"> PAGE </w:instrText>
    </w:r>
    <w:r>
      <w:rPr>
        <w:sz w:val="24"/>
        <w:b/>
        <w:szCs w:val="24"/>
        <w:bCs/>
        <w:rFonts w:cs="Times New Roman"/>
      </w:rPr>
      <w:fldChar w:fldCharType="separate"/>
    </w:r>
    <w:r>
      <w:rPr>
        <w:sz w:val="24"/>
        <w:b/>
        <w:szCs w:val="24"/>
        <w:bCs/>
        <w:rFonts w:cs="Times New Roman"/>
      </w:rPr>
      <w:t>3</w:t>
    </w:r>
    <w:r>
      <w:rPr>
        <w:sz w:val="24"/>
        <w:b/>
        <w:szCs w:val="24"/>
        <w:bCs/>
        <w:rFonts w:cs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/>
      </w:rPr>
      <w:instrText xml:space="preserve"> NUMPAGES \* ARABIC </w:instrText>
    </w:r>
    <w:r>
      <w:rPr>
        <w:sz w:val="24"/>
        <w:b/>
        <w:szCs w:val="24"/>
        <w:bCs/>
        <w:rFonts w:cs="Times New Roman"/>
      </w:rPr>
      <w:fldChar w:fldCharType="separate"/>
    </w:r>
    <w:r>
      <w:rPr>
        <w:sz w:val="24"/>
        <w:b/>
        <w:szCs w:val="24"/>
        <w:bCs/>
        <w:rFonts w:cs="Times New Roman"/>
      </w:rPr>
      <w:t>3</w:t>
    </w:r>
    <w:r>
      <w:rPr>
        <w:sz w:val="24"/>
        <w:b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5:00Z</dcterms:created>
  <dc:creator>AK</dc:creator>
  <dc:description/>
  <dc:language>en-US</dc:language>
  <cp:lastModifiedBy/>
  <cp:lastPrinted>2023-03-10T11:44:00Z</cp:lastPrinted>
  <dcterms:modified xsi:type="dcterms:W3CDTF">2024-05-14T07:12:22Z</dcterms:modified>
  <cp:revision>4</cp:revision>
  <dc:subject/>
  <dc:title/>
</cp:coreProperties>
</file>